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163"/>
        <w:gridCol w:w="967"/>
        <w:gridCol w:w="427"/>
        <w:gridCol w:w="3851"/>
      </w:tblGrid>
      <w:tr>
        <w:trPr/>
        <w:tc>
          <w:tcPr>
            <w:tcW w:w="180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1" r="-5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851" w:type="dxa"/>
            <w:tcBorders/>
          </w:tcPr>
          <w:p>
            <w:pPr>
              <w:pStyle w:val="Heading4"/>
              <w:snapToGrid w:val="false"/>
              <w:spacing w:before="40" w:after="0"/>
              <w:contextualSpacing/>
              <w:rPr/>
            </w:pPr>
            <w:r>
              <w:rPr/>
            </w:r>
          </w:p>
        </w:tc>
      </w:tr>
    </w:tbl>
    <w:p>
      <w:pPr>
        <w:pStyle w:val="Heading5"/>
        <w:spacing w:before="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ЕТКУЛЬСКОГО РАЙОНА</w:t>
      </w:r>
    </w:p>
    <w:p>
      <w:pPr>
        <w:pStyle w:val="Heading5"/>
        <w:spacing w:before="4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180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3107"/>
        <w:gridCol w:w="2858"/>
      </w:tblGrid>
      <w:tr>
        <w:trPr>
          <w:trHeight w:val="424" w:hRule="atLeast"/>
        </w:trPr>
        <w:tc>
          <w:tcPr>
            <w:tcW w:w="3215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9 января 2020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 w:val="26"/>
                <w:szCs w:val="26"/>
              </w:rPr>
              <w:t>85/298-4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с.Еткул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TextBody"/>
              <w:jc w:val="both"/>
              <w:rPr>
                <w:i/>
                <w:i/>
                <w:iCs/>
                <w:sz w:val="22"/>
                <w:lang w:val="ru-RU" w:eastAsia="ru-RU"/>
              </w:rPr>
            </w:pPr>
            <w:r>
              <w:rPr>
                <w:i/>
                <w:iCs/>
                <w:sz w:val="22"/>
                <w:lang w:val="ru-RU" w:eastAsia="ru-RU"/>
              </w:rPr>
              <w:t xml:space="preserve">О </w:t>
            </w:r>
            <w:r>
              <w:rPr>
                <w:bCs w:val="false"/>
                <w:i/>
                <w:sz w:val="22"/>
                <w:szCs w:val="22"/>
                <w:lang w:val="ru-RU" w:eastAsia="ru-RU"/>
              </w:rPr>
              <w:t>Плане основных мероприятий территориальной избирательной комиссии Еткульского района по повышению правовой культуры избирателей (участников референдума) и обучению организаторов выборов и референдумов на 2020 год</w:t>
            </w:r>
          </w:p>
        </w:tc>
      </w:tr>
    </w:tbl>
    <w:p>
      <w:pPr>
        <w:pStyle w:val="Header"/>
        <w:tabs>
          <w:tab w:val="clear" w:pos="720"/>
          <w:tab w:val="left" w:pos="708" w:leader="none"/>
        </w:tabs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20"/>
          <w:tab w:val="left" w:pos="708" w:leader="none"/>
        </w:tabs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zh-CN"/>
        </w:rPr>
        <w:t xml:space="preserve">с подпунктом «в» пункта 10 статьи 23 </w:t>
      </w:r>
      <w:r>
        <w:rPr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 № 67-ФЗ от 12 июня 2002 года, пунктом 3 части 1 статьи 12 Закона Челябинской области № 70-ЗО от 26 октября 2006 года «Об избирательных комиссиях в Челябинской области», территориальная избирательная комиссия Еткульского района </w:t>
      </w:r>
      <w:r>
        <w:rPr>
          <w:sz w:val="28"/>
          <w:szCs w:val="28"/>
          <w:u w:val="single"/>
        </w:rPr>
        <w:t>РЕШАЕТ:</w:t>
      </w:r>
    </w:p>
    <w:p>
      <w:pPr>
        <w:pStyle w:val="Header"/>
        <w:tabs>
          <w:tab w:val="clear" w:pos="720"/>
          <w:tab w:val="left" w:pos="708" w:leader="none"/>
        </w:tabs>
        <w:spacing w:lineRule="auto" w:line="276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76"/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дить План </w:t>
      </w:r>
      <w:r>
        <w:rPr>
          <w:b w:val="false"/>
        </w:rPr>
        <w:t xml:space="preserve">основных </w:t>
      </w:r>
      <w:r>
        <w:rPr>
          <w:b w:val="false"/>
          <w:bCs w:val="false"/>
        </w:rPr>
        <w:t>мероприятий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территориальной </w:t>
      </w:r>
      <w:r>
        <w:rPr>
          <w:b w:val="false"/>
        </w:rPr>
        <w:t>и</w:t>
      </w:r>
      <w:r>
        <w:rPr>
          <w:b w:val="false"/>
          <w:bCs w:val="false"/>
        </w:rPr>
        <w:t xml:space="preserve">збирательной комиссии </w:t>
      </w:r>
      <w:r>
        <w:rPr>
          <w:b w:val="false"/>
          <w:bCs w:val="false"/>
          <w:lang w:val="ru-RU"/>
        </w:rPr>
        <w:t>Еткульского района</w:t>
      </w:r>
      <w:r>
        <w:rPr>
          <w:b w:val="false"/>
        </w:rPr>
        <w:t xml:space="preserve"> по повышению правовой культуры избирателей (участников референдума) и обучению организаторов выборов и референдумов на 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</w:t>
      </w:r>
      <w:r>
        <w:rPr>
          <w:b w:val="false"/>
          <w:bCs w:val="false"/>
        </w:rPr>
        <w:t xml:space="preserve"> (прилагается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ind w:left="0"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рганизацию выполнения настоящего постановления возложить</w:t>
      </w:r>
      <w:r>
        <w:rPr/>
        <w:t xml:space="preserve"> </w:t>
      </w:r>
      <w:r>
        <w:rPr>
          <w:b w:val="false"/>
        </w:rPr>
        <w:t xml:space="preserve">на секретаря комиссии </w:t>
      </w:r>
      <w:r>
        <w:rPr>
          <w:b w:val="false"/>
          <w:lang w:val="ru-RU"/>
        </w:rPr>
        <w:t>Печенкину Н.А..</w:t>
      </w:r>
    </w:p>
    <w:p>
      <w:pPr>
        <w:pStyle w:val="Normal"/>
        <w:ind w:firstLine="851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308"/>
      </w:tblGrid>
      <w:tr>
        <w:trPr>
          <w:trHeight w:val="886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</w:tc>
        <w:tc>
          <w:tcPr>
            <w:tcW w:w="530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Т.А.Шилова</w:t>
            </w:r>
          </w:p>
        </w:tc>
      </w:tr>
      <w:tr>
        <w:trPr>
          <w:trHeight w:val="539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А.Печенкина</w:t>
            </w:r>
          </w:p>
        </w:tc>
      </w:tr>
    </w:tbl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spacing w:lineRule="auto" w:line="276"/>
        <w:jc w:val="right"/>
        <w:rPr/>
      </w:pP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</w:t>
      </w:r>
      <w:r>
        <w:rPr>
          <w:b w:val="false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ешением территориальной избиратель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иссии Етку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29  января 2020 года  № 85/298-4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76"/>
        <w:ind w:left="851" w:hanging="0"/>
        <w:rPr/>
      </w:pPr>
      <w:r>
        <w:rPr/>
        <w:t>ПЛАН</w:t>
      </w:r>
    </w:p>
    <w:p>
      <w:pPr>
        <w:pStyle w:val="TextBody"/>
        <w:spacing w:lineRule="auto" w:line="276"/>
        <w:ind w:left="851" w:hanging="0"/>
        <w:rPr/>
      </w:pPr>
      <w:r>
        <w:rPr/>
        <w:t>основных мероприятий по повышению правовой культуры избирателей (участников референдума) и обучению организаторов выборов в Еткульском районе на 2020 год</w:t>
      </w:r>
    </w:p>
    <w:p>
      <w:pPr>
        <w:pStyle w:val="TextBody"/>
        <w:spacing w:lineRule="auto" w:line="276"/>
        <w:ind w:left="851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рганизация обучения кадров избирательных комиссий и других участников избирательного процесса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готовка и утверждение плана-графика обучения членов избирательных комиссий, задействованных в реализации Плана мероприятий по обучению членов участковых избирательных комиссий, резерва составов участковых комиссий на территории Челябинской области на 2020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Поквартально</w:t>
        <w:tab/>
        <w:t xml:space="preserve">председатель территориальной избирательной комиссии, секретарь территориальной избирательной комиссии 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проведение образовательных и информационно-разъяснительных мероприятий по вопросам подготовки к избирательной кампании Единого дня голосования 13 сентября 2020г с представителями региональных отделений политических партий, иных общественных объединений, в том числе общественных объединений инвалидов, молодежных общественных объ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варь-сентябрь </w:t>
        <w:tab/>
        <w:t>председатель территориальной избирательной комиссии, секретарь территориальной избирательной комиссии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ция и проведение образовательных и информационно-разъяснительных мероприятий по вопросам подготовки к избирательной кампании Единого дня голосования 13 сентября  2020 года с представителями региональных отделений политических партий, иных общественных объединений, в том числе общественных объединений инвалидов, молодежных общественных объеди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>председатель территориальной избирательной комиссии, секретарь территориальной избирательной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Участие в тематических обучающих дистанционных семинарах ЦИК России для кадров избирательных комиссий и других участников избирательного процесса в рамках подготовки к выборам в Единый день голосования 13 сентябр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ану ЦИК России </w:t>
        <w:tab/>
        <w:t>председатель территориальной    избирательной комиссии, секретарь территориальной избирательной комиссии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Участие в общесистемных тренировках ЦИК России по использованию ГАС «Выборы» при подготовке выборов и референдумов в субъектах Российской Федерации в Единый день голосования 13 сентября 2020 года.</w:t>
      </w:r>
      <w:r>
        <w:rPr/>
        <w:t xml:space="preserve"> 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по плану ЦИК России</w:t>
        <w:tab/>
        <w:t>председатель территориальной избирательной комиссии, секретарь территориальной избирательной комиссии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Организация и проведение образовательных семинаров-практикумов и информационно-разъяснительных мероприятий по вопросам подготовки и проведения избирательной кампании к Единому дню голосования 13 сентября 2020 года для участковых избирательных комиссий и других участников избирательного проц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>председатель территориальной избирательной комиссии, секретарь территориальной избирательной комиссии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Оказание правовой, методической, консультационной, информационной и организационной помощи членам участковых избирательных комиссий Еткульского района по организации деятельности избирательных комиссий, в том числе в период подготовки и проведения избирательных кампаний по выборам в Единый день голосования 13 сентября 2020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  <w:tab/>
        <w:t>председатель территориальной избирательной комиссии, секретарь территориальной избирательной комиссии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рганизация обучения участковых избирательных комиссий и других участников избирательного процесса на основе электронных средств обучения, разработанных РЦОИТ при ЦИК России (учебных фильмов, аудио и -видео материалов). 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  <w:tab/>
        <w:t>председатель территориальной избирательной комиссии, секретарь территориальной избирательной комиссии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Организация и проведение иных образовательных мероприятий, в том числе выездных семинаров, дистанционного обучения, с членами участковых избирательных комиссий в Еткульском районе по вопросам организации и проведения избирательных ка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весь период                председатель  территориальной  избирательной комиссии, секретарь территориальной избирательной комиссии</w:t>
        <w:tab/>
        <w:t xml:space="preserve">                                                      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вышение правовой культуры избирателей и других участников избирательного процес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рганизация и проведение мероприятий в рамках реализации Молодежной электоральной концепции, в том числе участие в организации и проведении семинаров, встреч, совещаний, заседаний «круглых столов», форумов, сборах ученического самоуправления и  т.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  <w:tab/>
        <w:t>члены территориальной избирательной комиссии Еткульского района, члены участковых избирательных комиссий, МИК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Участие в организации и проведении конкурсов, проектах избирательной комиссии Челябинской области по вопросам избирательного права и избирательного процесса, повышения правовой и политической культуры избирателей (участников референдума), организаторов выборов, участников избирательных камп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ь период</w:t>
        <w:tab/>
        <w:t xml:space="preserve">                           члены избирательных комиссий Еткульского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ция и проведение Дней открытых дверей в ТИК для различных категорий избирате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FontStyle36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кабрь                 председатель  территориальной  избирательной комиссии, секретарь территориальной избирательной комиссии</w:t>
        <w:tab/>
        <w:tab/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4. Организация и проведение обучающих, игровых, торжественных и иных мероприятий, приуроченных празднованию Дня молодого избирателя. </w:t>
      </w:r>
    </w:p>
    <w:p>
      <w:pPr>
        <w:pStyle w:val="Normal"/>
        <w:ind w:firstLine="709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>
          <w:sz w:val="28"/>
          <w:szCs w:val="28"/>
        </w:rPr>
        <w:t>февраль – март                            члены избирательных комиссий Еткульского                района, образовательные организации и учреждения культуры (по согласованию)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оведение уроков по избирательной тематике «Будущий избиратель должен знать…» среди учащихся старших классов средних общеобразовательных учебных заведений Еткульского район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>
          <w:sz w:val="28"/>
          <w:szCs w:val="28"/>
        </w:rPr>
        <w:t>весь период</w:t>
        <w:tab/>
        <w:t>члены избирательных комиссий Еткульского района, образовательные организации (по согласованию)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оведение тестирования на знание основ избирательного законодательства среди школьников 9-11 классов Еткуль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  <w:tab/>
        <w:t>члены избирательных комиссий Еткульского района, образовательные организации (по согласованию)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Участие в организации обучающих площадок и интеллектуальных игр на знание вопросов избирательного права и избирательного процесса – типовые мероприятия территориальных молодежных комиссий в рамках проекта «ПолеМИКа».  </w:t>
      </w:r>
    </w:p>
    <w:p>
      <w:pPr>
        <w:pStyle w:val="Normal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май - август</w:t>
        <w:tab/>
        <w:t>председатель территориальной избирательной комиссии, секретарь территориальной избирательной комиссии, МИК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Участие в проектах, организованных избирательной комиссией Челябинской области традиционном выездном обучающем семинаре «Голос будущего» для членов ТМИК и актива ТМИК. </w:t>
      </w:r>
    </w:p>
    <w:p>
      <w:pPr>
        <w:pStyle w:val="Normal"/>
        <w:ind w:firstLine="709"/>
        <w:jc w:val="both"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>
          <w:sz w:val="28"/>
          <w:szCs w:val="28"/>
        </w:rPr>
        <w:t>Весь период</w:t>
        <w:tab/>
        <w:t>территориальная избирательная комиссия, МИК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ция и проведение комплекса образовательных и информационно-разъяснительных мероприятий, ориентированных на избирателей различных категорий и направленных на повышение электоральной активности в Единый день голосования 13 сентября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>
          <w:sz w:val="28"/>
          <w:szCs w:val="28"/>
        </w:rPr>
        <w:t>март - сентябрь</w:t>
        <w:tab/>
        <w:t xml:space="preserve">территориальная избирательная комиссия 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3. Совершенствование и развитие избирательных технологий 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ормационно-разъяснительная деятельност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еализация Плана мероприятий информационно-разъяснительной деятельности территориальной избирательной комиссии Еткульского района в период подготовки и проведения единого дня голосования 13 сентября 202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>Февраль-сентябрь</w:t>
        <w:tab/>
        <w:t>территориальная избирательная комиссия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егулярное информационное наполнение </w:t>
      </w:r>
      <w:r>
        <w:rPr>
          <w:bCs/>
          <w:sz w:val="28"/>
          <w:szCs w:val="28"/>
        </w:rPr>
        <w:t>на официальном сайте администрации Еткульского муниципального района в сети Интернет на страничке ТИ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  <w:tab/>
        <w:t>председатель территориальной избирательной комиссии, секретарь территориальной избирательной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4. Выставочная деятельность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формление выставочных стендов с экспозициями, посвященными истории выборов в Еткульском районе, подготовке и проведению выборов 2020 г. в образовательных организациях, библиотеках на территории Етку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/>
      </w:pPr>
      <w:r>
        <w:rPr>
          <w:sz w:val="28"/>
          <w:szCs w:val="28"/>
        </w:rPr>
        <w:t xml:space="preserve">весь период </w:t>
        <w:tab/>
        <w:t>территориальная избирательная комиссия, образовательные организации и учреждения культуры (по согласованию)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 Взаимодействие с органами государственной власти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ами местного самоуправления,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изациями, в том числе общественными, по вопросам правового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учения и правового воспитания участников избирательного процесс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заимодействие с молодежными общественными организациями по вопросам активного участия молодежи в избирательном процессе, повышения правовой культуры избирателей и реализации социально значим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  <w:tab/>
        <w:t>председатель территориальной избирательной комиссии, секретарь территориальной избирательной комиссии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заимодействие с органами государственной власти Еткульского района, органами местного самоуправления, государственными и муниципальными органами и учреждениями, иными органами по вопросам повышения правовой культуры молодежи в рамках реализации Молодежной электоральной концепции, в том числе участие в организации и проведении семинаров, встреч, совещаний, заседаний «круглых столов», оказание методической помощи в формировании и деятельности  молодежных избирательных комиссий, клубов молодых избирателей, других форм молодеж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  <w:tab/>
        <w:t xml:space="preserve">территориальная избирательная комиссия 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Взаимодействие с Управлением образования администрации Еткульского муниципального района по вопросам организации районных мероприятий по повышению правовой культуры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  <w:tab/>
        <w:t>территориальная избирательная комиссия, Управление образования (по согласованию)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заимодействие с Управлением социальных защиты населения Еткульского района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  <w:tab/>
        <w:t xml:space="preserve"> территориальная избирательная комиссия, УСЗН (по согласованию)</w:t>
      </w:r>
    </w:p>
    <w:p>
      <w:pPr>
        <w:pStyle w:val="Normal"/>
        <w:tabs>
          <w:tab w:val="clear" w:pos="720"/>
          <w:tab w:val="left" w:pos="3402" w:leader="none"/>
        </w:tabs>
        <w:ind w:left="3402" w:hanging="26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заимодействие с Управлением культуры администрации Еткульского муниципального района по вопросам организации районных мероприятий по повышению правовой культуры избирателей, в том числе через библиотечную се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 период </w:t>
        <w:tab/>
        <w:t>территориальная избирательная комиссия, Управление культуры (по согласованию)</w:t>
      </w:r>
    </w:p>
    <w:p>
      <w:pPr>
        <w:pStyle w:val="Normal"/>
        <w:tabs>
          <w:tab w:val="clear" w:pos="720"/>
          <w:tab w:val="left" w:pos="3402" w:leader="none"/>
        </w:tabs>
        <w:ind w:left="3402" w:hanging="34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26"/>
        </w:tabs>
        <w:ind w:left="2126" w:hanging="12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b/>
      <w:bCs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7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sz w:val="28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</w:rPr>
  </w:style>
  <w:style w:type="character" w:styleId="5">
    <w:name w:val="Заголовок 5 Знак"/>
    <w:qFormat/>
    <w:rPr>
      <w:rFonts w:ascii="Cambria" w:hAnsi="Cambria" w:cs="Cambria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78"/>
      <w:ind w:firstLine="7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4:18:00Z</dcterms:created>
  <dc:creator>Кондратенков В. Г.</dc:creator>
  <dc:description/>
  <cp:keywords/>
  <dc:language>en-US</dc:language>
  <cp:lastModifiedBy>Нина Александровна Печёнкина</cp:lastModifiedBy>
  <cp:lastPrinted>2019-01-17T10:58:00Z</cp:lastPrinted>
  <dcterms:modified xsi:type="dcterms:W3CDTF">2020-01-29T10:54:00Z</dcterms:modified>
  <cp:revision>16</cp:revision>
  <dc:subject>ПОСТАНОВЛЕНИЯ</dc:subject>
  <dc:title>Служебный файл</dc:title>
</cp:coreProperties>
</file>